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36016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  <w:szCs w:val="24"/>
        </w:rPr>
        <w:t>1.ОБЩИЕ ПОЛОЖЕНИЯ.</w:t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1.1. Настоящее Положение регламентирует деятельность Рабочей группы по разработке проекта Программы Развития  (далее – Рабочая группа) Муниципального автономного дошкольного образовательного учреждения «Детский сад №282 комбинированного вида» Московского района г.Казани (далее - Учреждение).</w:t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1.2. Положение разработано в соответствии с Федеральным Законом Российской Федерации от 29.12.2012 г. №273-ФЗ «Об образовании в Российской Федерации».</w:t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1.3.Деятельность Рабочей группы осуществляется в соответствии с действующим законодательством РФ в области образования,  нормативными правовыми документами об образовании, Уставом Учреждения, настоящим Положением.</w:t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1.4.В состав Рабочей группы входят: председатель и члены Рабочей группы из числа педагогических работников Учреждения в количестве  5-7 человек.</w:t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1.5.Деятельность Рабочей группы направлена на разработку проекта Программы Развития Учреждения.</w:t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1.6.Срок действия данного положения  - 1 год. </w:t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  <w:szCs w:val="24"/>
        </w:rPr>
        <w:t>2. ЗАДАЧИ РАБОЧЕЙ ГРУППЫ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2.1.Разработка проекта Программы Развития Учреждения на 2016-2020 гг. на основе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2.2.Разработка нормативной и методической документации, регламентирующей реализацию Программы Развития Учреждения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2.3. Анализ показателей качества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2.4. Концептуальные основы развития МАДОУ на 2016-2020 гг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  <w:szCs w:val="24"/>
        </w:rPr>
        <w:t>3. ФУНКЦИИ РАБОЧЕЙ ГРУППЫ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3.1.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3.2.Осуществление проблемно-ориентированного анализа деятельности Учреждения за последние три года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3.3.Определение основных направлений Программы Развития Учреждения на 2016-2020 гг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3.4. Развитие потенциала пед. коллектива и кадровое обновление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3.5. Совершенствование структуры управления МАДОУ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  <w:szCs w:val="24"/>
        </w:rPr>
        <w:t>4.ПРАВА РАБОЧЕЙ ГРУППЫ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4.1.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4.2.Требовать от работников Учреждения необходимую информацию для осуществления глубокого анализа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4.3.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  <w:szCs w:val="24"/>
        </w:rPr>
        <w:t>5.ОТВЕТСТВЕННОСТЬ РАБОЧЕЙ ГРУППЫ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5.1.Выполнение плана работы по разработке проекта Программы Развития Учреждения в обозначенные сроки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5.2.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5.3. Разработку в полном объеме Программы Развития дошкольного образования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5.4. Обеспечение возможности самореализации личности воспитанников, создание условий для успешной социализации и становления личности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  <w:szCs w:val="24"/>
        </w:rPr>
        <w:t>6.ОРГАНИЗАЦИЯ ДЕЯТЕЛЬНОСТИ РАБОЧЕЙ ГРУППЫ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6.1.Оперативные совещания Рабочей группы проводятся по мере необходимости, но не менее двух раз в месяц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6.2.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6.3. Рабочая группа избирается из администрации Учреждения и высококвалифицированных педагогов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6.4.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  <w:szCs w:val="24"/>
        </w:rPr>
        <w:t>7.ДЕЛОПРОИЗВОДСТВО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7.1.Оперативные совещания Рабочей группы оформляются протоколом. Протоколы составляются секретарем и подписываются Председателем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7.2.Нумерация протоколов ведется от начала календарного года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7.3.Анализ работы Рабочей группы за истекший период представляется в письменном отчете Председателем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  <w:szCs w:val="24"/>
        </w:rPr>
        <w:t>8.ЗАКЛЮЧИТЕЛЬНЫЕ ПОЛОЖЕНИЯ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8.1.Настоящее Положение вступает в действие с момента утверждения и издания приказа руководителем Учреждения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8.2.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4"/>
          <w:szCs w:val="24"/>
        </w:rPr>
        <w:t xml:space="preserve">Приложение№1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right"/>
        <w:rPr/>
      </w:pPr>
      <w:r>
        <w:rPr>
          <w:sz w:val="24"/>
          <w:szCs w:val="24"/>
        </w:rPr>
        <w:t>к Положению «О Рабочей группе по разработке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ограммы Развития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jc w:val="right"/>
        <w:rPr/>
      </w:pPr>
      <w:r>
        <w:rPr>
          <w:sz w:val="24"/>
          <w:szCs w:val="24"/>
        </w:rPr>
        <w:t>МАДОУ «Детский сад №282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4"/>
          <w:szCs w:val="24"/>
        </w:rPr>
        <w:t>План деятельности Рабочей группы по разработке Программы Развития МАДОУ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зучение нормативной документации по написанию Программы Развития в соответствии с требованиями ФГОС дошкольного обра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бота над образовательной частью проекта Программы Развития. (Пояснительная записка, целевые ориентиры, паспорт Программы Развит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бота над проблемным анализом результатов охраны и укрепления физического и психического здоровья воспитанников, анализом показателей качества образовательного процесса, анализом инновационной деятельности, анализом структуры управления МАДОУ, деятельности МАДО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работка организационного разд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ректировка проекта Программы Развития в соответствии с требованиями ФГОС дошкольного обра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тавление и обсуждение проекта Программы Развития МАДОУ с изменениями в соответствии с требованиями ФГОС дошкольного образования на педагогическом совет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bidi w:val="0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7</Characters>
  <CharactersWithSpaces>428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11:00Z</dcterms:created>
  <dc:creator>0</dc:creator>
  <dc:description/>
  <dc:language>en-US</dc:language>
  <cp:lastModifiedBy/>
  <cp:lastPrinted>2016-04-11T08:47:00Z</cp:lastPrinted>
  <dcterms:modified xsi:type="dcterms:W3CDTF">2016-04-11T1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